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Text is a form of electronic book in which the reader, instead of following a prese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beginning to end, is able to move around by means of selecting key words or phr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'Book' that perform a jump to a new location within the 'Book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rm Topic in this context refers to a HyperText page of information. Each Topic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by which it is accessed, and optionally a Title which can be used when perform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